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ние для учащихся 7 класса /преп. Столбчатая С.С./ с 27.04. по 02.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остроить характерные интервалы ув.5 и ум.4 в тональностях ля мажор и соль минор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остроить последовательность аккордов в фа диез минор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/3-Д2- Т6 – ум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7- Д6/5- Т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3 _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_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  <w:t xml:space="preserve"> _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/3 -Т6/4- Д7-Т5/3 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- Т5/3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 ноты «ре» построить змейкой вверх аккорды, вниз интервалы: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6/4- м7-Д2-ув.4-Б6/4-б7-ув.5/3-ум.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Транспонировать № 333 с сайта (для уч-ся 7 класса)  в тональность Си бемоль маж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Написать хроматическую гамму  фа мажор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еть с дирижированием № 333, 336. /На сайте/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25:00Z</dcterms:created>
  <dc:creator>Sofiya</dc:creator>
  <dc:description/>
  <dc:language>en-US</dc:language>
  <cp:lastModifiedBy>Konstantin</cp:lastModifiedBy>
  <dcterms:modified xsi:type="dcterms:W3CDTF">2020-04-27T17:25:00Z</dcterms:modified>
  <cp:revision>2</cp:revision>
  <dc:subject/>
  <dc:title/>
</cp:coreProperties>
</file>